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 w:before="0" w:after="0"/>
        <w:ind w:left="-567" w:right="0" w:hanging="0"/>
        <w:jc w:val="both"/>
        <w:rPr/>
      </w:pPr>
      <w:r>
        <w:rPr>
          <w:bCs w:val="false"/>
          <w:sz w:val="24"/>
          <w:szCs w:val="24"/>
        </w:rPr>
        <w:drawing>
          <wp:inline distT="0" distB="0" distL="0" distR="0">
            <wp:extent cx="701421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7451725" cy="1019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1019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R1"/>
        <w:spacing w:lineRule="auto" w:line="360" w:before="0" w:after="0"/>
        <w:ind w:left="-567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3"/>
        <w:gridCol w:w="34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одержа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программы государственной (итоговой) аттестации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государственной</w:t>
            </w:r>
            <w:r>
              <w:rPr>
                <w:rFonts w:cs="Times New Roman" w:ascii="Times New Roman" w:hAnsi="Times New Roman"/>
                <w:sz w:val="24"/>
              </w:rPr>
              <w:t xml:space="preserve"> (итоговой) аттест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реализации государственной (итоговой) аттестации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государственной итоговой аттест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государственной итоговой аттестации разработана в соответствии с порядком проведения итоговой государственной аттестации выпускников образовательных учреждений среднего профессионального образования.</w:t>
        <w:tab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тоговой государственной аттестации является установление степени готовности обучающегося к самостоятельной деятельности, сформированности профессиональных компетенций в соответствии с федеральным государственным образовательном стандартом среднего профессионального образования по специальности 08.02.09 «Монтаж, наладка и эксплуатация электрооборудования промышленных и гражданских зданий»Главной задачей по реализации требований федерального государственного образовательного стандарта является реализация практической направленности подготовки специалистов со средним профессиональным образованием. Это требует перестройки всего учебного процесса, в том числе критериев и подходов к итоговой государственной аттестации студентов. Конечной целью обучения является подготовка специалиста, обладающего не только и не столько совокупностью теоретических знаний, но, в первую очередь, специалиста, готового решать профессиональные задачи. Отсюда коренным образом меняется подход к оценке качества подготовки специалиста. Упор делается на оценку умения самостоятельно решать профессиональные задачи. Поэтому при разработке программы итоговой государственной аттестации учтена степень использования наиболее значимых профессиональных компетенций  и необходимых для них знаний и умений. Видом государственной итоговой аттестации выпускников специальности 08.02.09 «Монтаж, наладка и эксплуатация электрооборудования промышленных и гражданских зданий»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выпускная квалификационная работа (ВКР). Этот вид испытаний позволяет наиболее полно проверить освоенность выпускником профессиональных компетенций, готовность выпускника к выполнению видов деятельности, предусмотренных ФГОС СП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тоговой аттестации в форме выпускной квалификационной работы позволяет одновременно решить целый комплекс задач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ориентирует каждого преподавателя и студента на конечный результат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позволяет в комплексе повысить качество учебного процесса, качество подготовки специалиста и объективность оценки подготовленности выпускни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систематизирует знания, умения и опыт, полученные студентами во время обучения и во время прохождения производственной практи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расширяет полученные знания за счет изучения новейших практических разработок и проведения исследований в профессиональной сфер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значительно</w:t>
      </w:r>
      <w:r>
        <w:rPr>
          <w:rFonts w:cs="Times New Roman" w:ascii="Times New Roman" w:hAnsi="Times New Roman"/>
          <w:sz w:val="24"/>
          <w:szCs w:val="24"/>
        </w:rPr>
        <w:t xml:space="preserve"> упрощает практическую работу Государственной аттестационной комиссии при оценивании выпускника (наличие перечня профессиональных компетенций, которые находят отражение в выпускной работ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итоговой аттестации разработана тематика ВКР, отвечающая следующим требованиям: овладение профессиональными компетенциями, комплексность, реальность, актуальность, уровень современности используемых средст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итоговой аттестации предусматривает большую подготовительную работу преподавательского состава образовательного учреждения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истематичности в организации контроля в течение всего процесса обучения студентов в образовательном учрежде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ускной квалификационной работе по специальности доведены до студентов в процессе изучения общепрофессиональных дисциплин  и профессиональных модулей. Студенты ознакомлены с содержанием, методикой выполнения выпускной квалификационной работы и критериями оценки результатов защиты за шесть месяцев до начала итоговой государственной аттестации. К итоговой государственной аттестации допускаются обучающиеся, выполнившие все требования основной профессиональной образовательной программы и успешно прошедшие промежуточные аттестационные испытания, предусмотренные учебным план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государственной итоговой аттестации является частью основной  профессиональной образовательной программы по специальности 08.02.09 «Монтаж, наладка и эксплуатация электрооборудования промышленных и гражданских зданий» В Программе государственной итоговой аттестации определен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материалы по содержанию итоговой аттест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сроки проведения итоговой государственной аттест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условия подготовки и процедуры проведения итоговой государственной аттест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критерии</w:t>
      </w:r>
      <w:r>
        <w:rPr>
          <w:rFonts w:cs="Times New Roman" w:ascii="Times New Roman" w:hAnsi="Times New Roman"/>
          <w:sz w:val="24"/>
          <w:szCs w:val="24"/>
        </w:rPr>
        <w:t xml:space="preserve"> оценки  уровня качества подготовки выпускни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государственной итоговой аттестации ежегодно обновляется ПЦК технических дисциплин и утверждается зам. директора учебной работе   после её обсуждения на заседании ПЦК технических дисциплин с обязательным участием работодателей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ГОСУДАРСТВЕННОЙ (ИТОГОВОЙ) АТТЕСТАЦИ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 ГИ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государственной (итоговой) аттестации (далее программа ГИА) – является частью основной профессиональной образовательной программой в соответствии с ФГОС по специальности 08.02.09 «Монтаж, наладка и эксплуатация электрооборудования промышленных и гражданских зданий»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асти освоения </w:t>
      </w:r>
      <w:r>
        <w:rPr>
          <w:rFonts w:cs="Times New Roman" w:ascii="Times New Roman" w:hAnsi="Times New Roman"/>
          <w:b/>
          <w:sz w:val="24"/>
          <w:szCs w:val="24"/>
        </w:rPr>
        <w:t>видо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ВПД) профессии и специальности:</w:t>
      </w:r>
    </w:p>
    <w:p>
      <w:pPr>
        <w:pStyle w:val="22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рганизация и выполнение работ по эксплуатации и ремонту электроустановок.</w:t>
      </w:r>
    </w:p>
    <w:p>
      <w:pPr>
        <w:pStyle w:val="22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. Организация и выполнение работ по монтажу и наладке электрооборудования промышленных и гражданских зданий. </w:t>
      </w:r>
    </w:p>
    <w:p>
      <w:pPr>
        <w:pStyle w:val="22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Организация и выполнение работ по монтажу и наладке электрических сетей. </w:t>
      </w:r>
    </w:p>
    <w:p>
      <w:pPr>
        <w:pStyle w:val="22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рганизация деятельности производственного подразделения электромонтажной организации. </w:t>
      </w:r>
    </w:p>
    <w:p>
      <w:pPr>
        <w:pStyle w:val="22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Выполнение работ по одной или нескольким профессиям рабочих, должностям служащих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ответствующих профессиональных компетенций (ПК):</w:t>
      </w:r>
    </w:p>
    <w:p>
      <w:pPr>
        <w:pStyle w:val="22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Вид деятельности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рганизация и выполнение работ по эксплуатации и ремонту электроустанов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1. Организовывать и осуществлять эксплуатацию электроустановок промышленных и гражданских зд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2. Организовывать и производить работы по выявлению неисправностей электроустановок промышленных и гражданских зд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рганизовывать и производить ремонт электроустановок промышленных и гражданских 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Вид деятельности </w:t>
      </w:r>
      <w:r>
        <w:rPr>
          <w:rFonts w:cs="Times New Roman" w:ascii="Times New Roman" w:hAnsi="Times New Roman"/>
          <w:szCs w:val="24"/>
        </w:rPr>
        <w:t>Организация и выполнение работ по монтажу и наладке электрооборудования промышленных и гражданских зданий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1. 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2. 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3. Организовывать и производить наладку и испытания устройств электрооборудования промышленных и гражданских зданий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ид деятельности </w:t>
      </w:r>
      <w:r>
        <w:rPr>
          <w:rFonts w:cs="Times New Roman" w:ascii="Times New Roman" w:hAnsi="Times New Roman"/>
          <w:szCs w:val="24"/>
        </w:rPr>
        <w:t xml:space="preserve">Организация и выполнение работ по монтажу и наладке электрических сетей. </w:t>
      </w:r>
    </w:p>
    <w:p>
      <w:pPr>
        <w:pStyle w:val="Style20"/>
        <w:shd w:fill="FFFFFF" w:val="clear"/>
        <w:spacing w:lineRule="atLeast" w:line="293" w:before="240" w:after="240"/>
        <w:ind w:left="142" w:firstLine="567"/>
        <w:rPr/>
      </w:pPr>
      <w:r>
        <w:rPr/>
        <w:t xml:space="preserve">ПК 3.1. Организовывать и производить монтаж воздушных и кабельных линий с соблюдением технологической последовательности. </w:t>
      </w:r>
    </w:p>
    <w:p>
      <w:pPr>
        <w:pStyle w:val="Style20"/>
        <w:shd w:fill="FFFFFF" w:val="clear"/>
        <w:spacing w:lineRule="atLeast" w:line="293" w:before="240" w:after="240"/>
        <w:ind w:left="142" w:firstLine="567"/>
        <w:rPr/>
      </w:pPr>
      <w:r>
        <w:rPr/>
        <w:t>ПК 3.2. Организовывать и производить наладку и испытания устройств воздушных и кабельных линий.</w:t>
      </w:r>
    </w:p>
    <w:p>
      <w:pPr>
        <w:pStyle w:val="Style20"/>
        <w:shd w:fill="FFFFFF" w:val="clear"/>
        <w:spacing w:lineRule="atLeast" w:line="293" w:before="240" w:after="240"/>
        <w:rPr/>
      </w:pPr>
      <w:r>
        <w:rPr/>
        <w:t xml:space="preserve"> </w:t>
      </w:r>
      <w:r>
        <w:rPr/>
        <w:t>ПК 3.3. Участвовать в проектировании электрических с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Вид деятельности </w:t>
      </w:r>
      <w:r>
        <w:rPr>
          <w:rFonts w:cs="Times New Roman" w:ascii="Times New Roman" w:hAnsi="Times New Roman"/>
          <w:sz w:val="24"/>
          <w:szCs w:val="24"/>
        </w:rPr>
        <w:t>Организация деятельности производственного подразделения электромонтажн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1. Организовывать работу производственного подразд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2. Контролировать качество выполнения электромонтажны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3. Участвовать в расчетах основных технико-экономических показа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беспечивать соблюдение правил техники безопасности при выполнении электромонтажных и наладоч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 Вид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бот по одной или нескольким профессиям рабочих, должностям служащих</w:t>
      </w:r>
    </w:p>
    <w:p>
      <w:pPr>
        <w:pStyle w:val="Style20"/>
        <w:shd w:fill="FFFFFF" w:val="clear"/>
        <w:spacing w:lineRule="atLeast" w:line="293" w:before="24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и и задачи государственной (итоговой) аттестации (ГИ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ью государственной (итоговой) аттестации является установление соответствия уровня освоенности компетенций, обеспечивающих соответствующую квалификацию и уровень образования обучающихся, Федеральному государственному образовательному стандарту среднего профессионального образования. ГИА призвана способствовать систематизации и закреплению знаний и умений обучающегося по специальности при решении конкретных профессиональных задач, определять уровень подготовки выпускника к самостоятельной работе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оличество часов, отводимое на государственную (итоговую) аттестацию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6 недель, в том числе:</w:t>
        <w:br/>
        <w:t>выполнение выпускной квалификационной работы – 4  недели,</w:t>
        <w:br/>
        <w:t>защита выпускной квалификационной работы -  2 недел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ГОСУДАРСТВЕННОЙ ИТОГОВОЙ АТТЕСТАЦИИ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b/>
          <w:sz w:val="24"/>
          <w:szCs w:val="24"/>
        </w:rPr>
        <w:t>Вид и сроки 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 итоговой аттест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ид –   выпускная квалификационная работ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времени и сроки, отводимые на выполнение выпускной квалификационной работы:       4  недели с 16 мая  по 12 июня 2021 год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защиты выпускной квалификационной работы: 2 недели с 13 июня по 26 июня 2021 год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одержание государственной итоговой аттестац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Содержание выпускной квалификационной работы </w:t>
      </w:r>
      <w:r>
        <w:rPr>
          <w:rFonts w:cs="Times New Roman" w:ascii="Times New Roman" w:hAnsi="Times New Roman"/>
          <w:sz w:val="24"/>
          <w:szCs w:val="24"/>
          <w:lang w:eastAsia="ko-KR"/>
        </w:rPr>
        <w:t>)</w:t>
      </w:r>
    </w:p>
    <w:p>
      <w:pPr>
        <w:pStyle w:val="Style19"/>
        <w:spacing w:lineRule="auto" w:line="360" w:before="0" w:after="0"/>
        <w:ind w:left="0" w:firstLine="567"/>
        <w:contextualSpacing/>
        <w:rPr/>
      </w:pPr>
      <w:r>
        <w:rPr/>
        <w:t>Тематика выпускных квалификационных работ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70"/>
        <w:gridCol w:w="343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Тема выпускной квалификационной работ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Наименование профессиональных модулей, 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отражаемых в работе (указать индекс название модуля)</w:t>
            </w:r>
          </w:p>
        </w:tc>
      </w:tr>
      <w:tr>
        <w:trPr>
          <w:trHeight w:val="6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снабжение и электрооборудование цеха авиазавода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М01, ПМ02, ПМ03, ПМ04, ПМ0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Н и ЭО участка цеха ОАО ЛВР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М01, ПМ02, ПМ03, ПМ04, ПМ0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подстанции 35/10 с заменой трансформатор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М01, ПМ02, ПМ03, ПМ04, ПМ0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ЭСН и ЭО участка цеха ОАО «У-УАЗ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М01, ПМ02, ПМ03, ПМ04, ПМ0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Н и ЭО участка цеха У-У ПП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М01, ПМ02, ПМ03, ПМ04, ПМ0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пускной способности ВЛ-0,4 к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М01, ПМ02, ПМ03, ПМ04, ПМ0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Л, с заменой неизолированного провода на СИ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М01, ПМ02, ПМ03, ПМ04, ПМ0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олнечных электростанций в энергосистему Бурятэнерго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М01, ПМ02, ПМ03, ПМ04, ПМ0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етровых электростанций в энергосистему Бурятэнерг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М01, ПМ02, ПМ03, ПМ04, ПМ0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коттеджного посёлка с использованием возобновляемых источников энерг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М01, ПМ02, ПМ03, ПМ04, ПМ0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повреждения ВЛ 6- 35 к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М01, ПМ02, ПМ03, ПМ04, ПМ0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 –экономическое сравнение вариантов замены сетей 6-10 кВ на сети напряжением 20 и 35 кВ. Выбор между напряжением 20 и 35 кВ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М01, ПМ02, ПМ03, ПМ04, ПМ0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нутреннего электроснабжения ГБПОУ» БРИТ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М01, ПМ02, ПМ03, ПМ04, ПМ05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Темы ВКР должны иметь практико-ориентированный характер и соответствовать содержанию одного или нескольких профессиональных модулей. Перечень тем по ВКР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разрабатывается преподавателями МДК в рамках профессиональных модул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рассматривается на заседаниях ПЦК технических дисциплин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утверждается после предварительного положительного заключения работодателей (п.8.6 ФГОС СПО)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Структура выпускной квалификационной работы</w:t>
      </w:r>
      <w:r>
        <w:rPr>
          <w:rFonts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a</w:t>
      </w:r>
      <w:r>
        <w:rPr>
          <w:rFonts w:cs="Times New Roman" w:ascii="Times New Roman" w:hAnsi="Times New Roman"/>
          <w:sz w:val="24"/>
          <w:szCs w:val="24"/>
          <w:lang w:eastAsia="ko-KR"/>
        </w:rPr>
        <w:t>) введени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b</w:t>
      </w:r>
      <w:r>
        <w:rPr>
          <w:rFonts w:cs="Times New Roman" w:ascii="Times New Roman" w:hAnsi="Times New Roman"/>
          <w:sz w:val="24"/>
          <w:szCs w:val="24"/>
          <w:lang w:eastAsia="ko-KR"/>
        </w:rPr>
        <w:t>) Основная часть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-  теоретическая часть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- опытно-экспериментальная часть (практическая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t>c</w:t>
      </w:r>
      <w:r>
        <w:rPr>
          <w:rFonts w:cs="Times New Roman" w:ascii="Times New Roman" w:hAnsi="Times New Roman"/>
          <w:sz w:val="24"/>
          <w:szCs w:val="24"/>
          <w:lang w:eastAsia="ko-KR"/>
        </w:rPr>
        <w:t>) заключение, рекомендации по использованию полученных результат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t>d</w:t>
      </w:r>
      <w:r>
        <w:rPr>
          <w:rFonts w:cs="Times New Roman" w:ascii="Times New Roman" w:hAnsi="Times New Roman"/>
          <w:sz w:val="24"/>
          <w:szCs w:val="24"/>
          <w:lang w:eastAsia="ko-KR"/>
        </w:rPr>
        <w:t>) список используемых источник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t>e</w:t>
      </w:r>
      <w:r>
        <w:rPr>
          <w:rFonts w:cs="Times New Roman" w:ascii="Times New Roman" w:hAnsi="Times New Roman"/>
          <w:sz w:val="24"/>
          <w:szCs w:val="24"/>
          <w:lang w:eastAsia="ko-KR"/>
        </w:rPr>
        <w:t>) прилож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Во введении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обосновывается актуальность и практическая значимость выбранной темы, формулируются цель и задач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При работе над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теоретической частью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определяются объект и предмет ВКР, круг рассматриваемых проблем. Проводится обзор используемых источников, обосновывается выбор применяемых методов, технологий и др. Работа выпускника над теоретической частью позволяет руководителю оценить следующие общие компетенци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самостоятельно определять задачи профессионального и личностного развития, заниматься самообразованием, осознано планировать повышение квалификаци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Работа над вторым разделом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должна позволить руководителю оценить уровень развития следующих общих компетенций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принимать решения в стандартных и нестандартных ситуациях и нести за них ответственнос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владеть информационной культурой, анализировать и оценивать информацию с использованием информационно-коммуникационных технолог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ориентироваться в условиях частой смены технологий в профессиональной деятельност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Заключение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содержит выводы и предложения с их кратким обоснованием в соответствии с поставленной целью и задачами, раскрывает значимость полученных результатов.</w:t>
      </w:r>
    </w:p>
    <w:p>
      <w:pPr>
        <w:pStyle w:val="Style19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2.2.2. Защита выпускных квалификационных работ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К защите ВКР допускаются лица, завершившие полный курс обучения и успешно прошедшие все предшествующие аттестационные испытания, предусмотренные учебным планом, в соответствии с ФГОС СПО это уровень освоения компетенций по специальности (п. 8.5. ФГОС СПО)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Выполнение выпускных квалификационных работ в виде демонстрационного экзамена проводится на площадке акредитовонного центра проведения демонстрационного экзамена в соответствии с Методикой организации и проведения демонстрационного экзамена по стандартам Ворлдскилс Россия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Содержание и время выполнения задания зависит от выбранной техникумом Комплекта оценочной Документации по компетенции Электромонтаж, из числа представленных на сайте Союза «Агентства развития профессиональных сообществ и рабочих кадров «Молодые профессионалы»»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3. В основе оценки выпускной квалификационной работы лежит пятибалльная система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sz w:val="24"/>
        </w:rPr>
        <w:t xml:space="preserve">«Отлично» - </w:t>
      </w:r>
      <w:r>
        <w:rPr>
          <w:b/>
          <w:i/>
          <w:sz w:val="24"/>
        </w:rPr>
        <w:t>(Освоен)</w:t>
      </w:r>
      <w:r>
        <w:rPr>
          <w:b/>
          <w:sz w:val="24"/>
        </w:rPr>
        <w:t xml:space="preserve"> </w:t>
      </w:r>
      <w:r>
        <w:rPr>
          <w:sz w:val="24"/>
        </w:rPr>
        <w:t xml:space="preserve"> выставляется за следующую выпускную квалификационную работу: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абота выполнена с 41 до 60 балов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sz w:val="24"/>
        </w:rPr>
        <w:t xml:space="preserve">«Хорошо» - </w:t>
      </w:r>
      <w:r>
        <w:rPr>
          <w:b/>
          <w:i/>
          <w:sz w:val="24"/>
        </w:rPr>
        <w:t>(Освоен)</w:t>
      </w:r>
      <w:r>
        <w:rPr>
          <w:b/>
          <w:sz w:val="24"/>
        </w:rPr>
        <w:t xml:space="preserve"> </w:t>
      </w:r>
      <w:r>
        <w:rPr>
          <w:sz w:val="24"/>
        </w:rPr>
        <w:t xml:space="preserve"> выставляется за следующую выпускную квалификационную работу: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абота выполнена с 24 до 40,99 балов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sz w:val="24"/>
        </w:rPr>
        <w:t>«Удовлетворительно»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b/>
          <w:i/>
          <w:sz w:val="24"/>
        </w:rPr>
        <w:t>(Освоен)</w:t>
      </w:r>
      <w:r>
        <w:rPr>
          <w:b/>
          <w:sz w:val="24"/>
        </w:rPr>
        <w:t xml:space="preserve"> </w:t>
      </w:r>
      <w:r>
        <w:rPr>
          <w:sz w:val="24"/>
        </w:rPr>
        <w:t>выставляется за следующую выпуск квалификационную работу: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sz w:val="24"/>
        </w:rPr>
        <w:t xml:space="preserve">Работа выполнена с 7 до 23.99 балов.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b/>
          <w:sz w:val="24"/>
        </w:rPr>
        <w:t>«Неудовлетворительно»</w:t>
      </w:r>
      <w:r>
        <w:rPr>
          <w:sz w:val="24"/>
        </w:rPr>
        <w:t xml:space="preserve"> </w:t>
      </w:r>
      <w:r>
        <w:rPr>
          <w:b/>
          <w:sz w:val="24"/>
        </w:rPr>
        <w:t xml:space="preserve">-  </w:t>
      </w:r>
      <w:r>
        <w:rPr>
          <w:b/>
          <w:i/>
          <w:sz w:val="24"/>
        </w:rPr>
        <w:t>(Не освоен)</w:t>
      </w:r>
      <w:r>
        <w:rPr>
          <w:b/>
          <w:sz w:val="24"/>
        </w:rPr>
        <w:t xml:space="preserve"> </w:t>
      </w:r>
      <w:r>
        <w:rPr>
          <w:sz w:val="24"/>
        </w:rPr>
        <w:t xml:space="preserve"> выставляется за следующую дипломную работу: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sz w:val="24"/>
        </w:rPr>
        <w:t xml:space="preserve">Студент не приступил к выполнению работы или набрал менее 7 балов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>При оценке выпускной квалификационной работы дополнительно учитывается качество сообщения, отражающего основное содержание выпускной квалификационной работы, и ответы выпускника на вопросы, заданные как по теме выпускной квалификационной работы, так и из сферы его будущей профессиональной деятельности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ритерии оценки защиты выпускной квалификационной работы: - четкость и внятность доклада, отражающего актуальность, новизну, цель, задачи, краткое содержание, основные выводы и результаты работы; четкость, внятность, глубина ответов на вопросычленов ГЭК и присутствующих на защите; - обоснованность, логичность, глубина ответов на замечания, содержащиеся в рецензии; - использование технических средств, сопровождающих доклад. При определении окончательной оценки учитываются материалы портфолио выпускника, характеризующие уровень освоенности профессиональных и общих компетенций. Итоговая оценка определяются оценками «отлично», «хорошо», «удовлетворительно», «неудовлетворительно».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sz w:val="24"/>
        </w:rPr>
        <w:t xml:space="preserve">Оценка «Отлично» выставляется за выпускную квалификационную работу, которая соответствует следующим требованиям: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- работа по тематике актуальна и соответствует одному из профессиональных модулей, выполнена студентом самостоятельно;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- по своему стилистическому содержанию, форме и объему работа соответствует требованиям методических рекомендаций;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- наличие презентации по материалам выпускной квалификационной работы с использованием информационных технологий;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>- свободное оперирование данными исследования;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грамотное выступление по содержанию, при ответах на вопросы и критические замечания; - рецензия на выпускную квалификационную работу содержит минимальные замечания;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- студент демонстрирует высокий уровень освоения общих и профессиональных компетенций;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Оценка «Хорошо» выставляется в случае, если: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- работа актуальна, выполнена студентом самостоятельно;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- по своему стилистическому содержанию, форме и объему работа соответствует требованиям методических рекомендаций;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- выпускник показывает знания основных проблем темы, оперирует данными проведенных исследований; - наличие презентации с использованием информационных технологий;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>- отзыв руководителя на выпускную квалификационную работу содержит незначительные замечания; - рецензент, высказывает незначительные замечания;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выступление студента при защите, ответы на вопросы и критические замечания проведены в недостаточно полном объеме;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ри защите студент демонстрирует хороший уровень освоения общих и профессиональных компетенций;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ценка «Удовлетворительно» выставляется в случае, если: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работа соответствует заявленной теме;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sz w:val="24"/>
        </w:rPr>
        <w:t xml:space="preserve"> </w:t>
      </w:r>
      <w:r>
        <w:rPr>
          <w:sz w:val="24"/>
        </w:rPr>
        <w:t xml:space="preserve">- по своему стилистическому содержанию, объему и форме работа не во всем соответствует требованиям методических рекомендаций;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выступление студента при защите, ответы на вопросы и критические замечания не имеют глубины, не раскрывают тему в полном объеме;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отзыв руководителя на выпускную квалификационную работу содержит значительные замечания; - рецензент высказывает серьезные замечания;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>- при защите студент демонстрирует поверхностный уровень освоения общих и профессиональных компетенций;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ценка «Неудовлетворительно» выставляется в том случае, если: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одержание работы не соответствует теме; - отсутствуют аналитические материалы; - предложения не имеют четкости в содержании и оформлении;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в отзывах руководителя и рецензента имеются существенные критические замечания;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ри защите выпускной квалификационной работы студент не смог сделать убедительный доклад по теме работы, не ответил на поставленные вопросы, не знает теории вопроса, при ответе допустил существенные ошиб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3.4. Кадровое обеспечение ГИ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квалификации педагогических кадров, обеспечивающих руководство выполнением выпускных квалификационных работ: наличие высшего профессионального образования, соответствующего профилю специальност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е к квалификации руководителей ГИА от организации (предприятия): наличие высшего профессионального образования, соответствующего профилю специальност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3. УСЛОВИЯ РЕАЛИЗАЦИИ ПРОГРАММЫ ГОСУДАРСТВЕННОЙ ИТОГОВОЙ АТТЕСТА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3.1. Требования к минимальному материально-техническому обеспечению в соответствии с ФГОС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при выполнении выпускной квалификационной работ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реализация программы ГИА предполагает наличие кабинета подготовки к государственной итоговой аттеста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Оборудование кабинет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рабочее место для консультанта-преподавател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компьютер, принтер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рабочие места для обучающих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лицензионное программное обеспечение общего и специального назнач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график проведения консультаций по выпускным квалификационным работ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график поэтапного выполнения выпускных квалификационных работ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комплект учебно-методической документации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3.2 Информационное обеспечение ГИ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1.  ФГОС, Учебные план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2. Программа государственной итоговой аттестаци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3. Методические рекомендации по разработке выпускных квалификационных рабо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4. Литература по специальност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5. Периодические издания по специальност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3.3. Общие требования к организации и проведению ГИ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1. Для проведения ГИА создается Государственная аттестационная комиссия в порядке, предусмотренном Положением об итоговой государственной аттестации выпускников образовательных учреждений среднего профессионального образования в Российской Федерации (Постановление Госкомвуза России от 27.12.95 г. №10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2. Защита выпускной квалификационной работы (продолжительность защиты до 30 минут) включает доклад студента (не более 7-10 минут) с демонстрацией презентации, разбор отзыва руководителя и рецензии, вопросы членов комиссии, ответы студента. Может быть предусмотрено выступление руководителя выпускной работы, а также рецензен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3. В основе оценки выпускной квалификационной работы лежит пятибалльная система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sz w:val="24"/>
        </w:rPr>
        <w:t xml:space="preserve">«Отлично» - </w:t>
      </w:r>
      <w:r>
        <w:rPr>
          <w:b/>
          <w:i/>
          <w:sz w:val="24"/>
        </w:rPr>
        <w:t>(Освоен)</w:t>
      </w:r>
      <w:r>
        <w:rPr>
          <w:b/>
          <w:sz w:val="24"/>
        </w:rPr>
        <w:t xml:space="preserve"> </w:t>
      </w:r>
      <w:r>
        <w:rPr>
          <w:sz w:val="24"/>
        </w:rPr>
        <w:t xml:space="preserve"> выставляется за следующую выпускную квалификационную работу: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работа носит исследовательский характер, содержит грамотно изложенную теоретическую базу, глубокий анализ проблемы, критический разбор деятельности предприятия (организации), характеризуется логичным, последовательным изложением материала с соответствующими выводами и обоснованными предложениями;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имеет положительные отзывы руководителя и рецензента;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и защите работы студент показывает глубокие знания вопросов темы, свободно оперирует данными исследования, вносит обоснованные предложения по улучшению положения предприятия (организации), эффективному использованию ресурсов, а во время доклада использует наглядные пособия (таблицы, схемы, графики и т. п.) или раздаточный материал, легко отвечает на поставленные вопросы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sz w:val="24"/>
        </w:rPr>
        <w:t xml:space="preserve">«Хорошо» - </w:t>
      </w:r>
      <w:r>
        <w:rPr>
          <w:b/>
          <w:i/>
          <w:sz w:val="24"/>
        </w:rPr>
        <w:t>(Освоен)</w:t>
      </w:r>
      <w:r>
        <w:rPr>
          <w:b/>
          <w:sz w:val="24"/>
        </w:rPr>
        <w:t xml:space="preserve"> </w:t>
      </w:r>
      <w:r>
        <w:rPr>
          <w:sz w:val="24"/>
        </w:rPr>
        <w:t xml:space="preserve"> выставляется за следующую выпускную квалификационную работу: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работа носит исследовательский характер, содержит грамотно изложенную теоретическую базу, достаточно подробный анализ проблемы и критический разбор деятельности предприятия (организации), характеризуется последовательным изложением материала с соответствующими выводами, однако с не вполне обоснованными предложениями;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имеет положительный отзыв руководителя и рецензента;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при защите студент показывает знания вопросов темы, оперирует данными исследования, вносит предложения по улучшению деятельности предприятия (организации), эффективному использованию ресурсов, во время доклада использует наглядные пособия (таблицы, схемы, графики и т. п.) или раздаточный материал, без особых затруднений отвечает на поставленные вопросы.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sz w:val="24"/>
        </w:rPr>
        <w:t>«Удовлетворительно»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b/>
          <w:i/>
          <w:sz w:val="24"/>
        </w:rPr>
        <w:t>(Освоен)</w:t>
      </w:r>
      <w:r>
        <w:rPr>
          <w:b/>
          <w:sz w:val="24"/>
        </w:rPr>
        <w:t xml:space="preserve"> </w:t>
      </w:r>
      <w:r>
        <w:rPr>
          <w:sz w:val="24"/>
        </w:rPr>
        <w:t>выставляется за следующую выпускную квалификационную работу: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носит исследовательский характер, содержит теоретическую главу, базируется на практическом материале, но отличается поверхностным анализом и недостаточно критическим разбором деятельности предприятия (организации), в ней просматривается непоследовательность изложения материала, представлены необоснованные предложения;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в отзывах руководителя и рецензента имеются замечания по содержанию работы и методике анализа;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при защите студент проявляет неуверенность, показывает слабое знание вопросов темы, не дает полного, аргументированного ответа на заданные вопросы.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sz w:val="24"/>
        </w:rPr>
        <w:t>«Неудовлетворительно»</w:t>
      </w:r>
      <w:r>
        <w:rPr>
          <w:sz w:val="24"/>
        </w:rPr>
        <w:t xml:space="preserve"> </w:t>
      </w:r>
      <w:r>
        <w:rPr>
          <w:b/>
          <w:sz w:val="24"/>
        </w:rPr>
        <w:t xml:space="preserve">-  </w:t>
      </w:r>
      <w:r>
        <w:rPr>
          <w:b/>
          <w:i/>
          <w:sz w:val="24"/>
        </w:rPr>
        <w:t>(Не освоен)</w:t>
      </w:r>
      <w:r>
        <w:rPr>
          <w:b/>
          <w:sz w:val="24"/>
        </w:rPr>
        <w:t xml:space="preserve"> </w:t>
      </w:r>
      <w:r>
        <w:rPr>
          <w:sz w:val="24"/>
        </w:rPr>
        <w:t xml:space="preserve"> выставляется за следующую дипломную работу: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не носит исследовательского характера, не содержит анализа и практического разбора деятельности предприятия (организации), не отвечает требованиям, изложенным в методических указаниях;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не имеет выводов либо они носят декларативный характер;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в отзывах руководителя и рецензента имеются существенные критические замечания;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и защите студент затрудняется отвечать на поставленные вопросы по теме, не знает теории вопроса, при ответе допускает существенные ошибки, к защите не подготовлены наглядные пособия или раздаточный материа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4. При подготовке к ГИА обучающимся оказываются консультации руководителями от образовательного учреждения, назначенными приказом директора. Во время подготовки обучающимся может быть предоставлен доступ в Интерне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5. Требования к учебно-методической документации: наличие рекомендаций к выполнению выпускных квалификационных рабо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3.4. Кадровое обеспечение ГИ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квалификации педагогических кадров, обеспечивающих руководство выполнением выпускных квалификационных работ: наличие высшего профессионального образования, соответствующего профилю специальност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е к квалификации руководителей ГИА от организации (предприятия): наличие высшего профессионального образования, соответствующего профилю специальности.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4. ОЦЕНКА РЕЗУЛЬТАТОВ ГОСУДАРСТВЕННОЙ ИТОГОВОЙ АТТЕСТ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4.1. ОЦЕНКА ЗАЩИТЫ ВЫПУСКНОЙ КВАЛИФИКАЦИОННОЙ РАБОТЫ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_______________________________________________________( ФИО выпускник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89"/>
        <w:gridCol w:w="1519"/>
        <w:gridCol w:w="1523"/>
        <w:gridCol w:w="1255"/>
        <w:gridCol w:w="1270"/>
        <w:gridCol w:w="125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Коды проверяемых компетенц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Показатели оценки результа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Оцен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Защиты ВК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Оцен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Ответов на вопро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Оцен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отзы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Оцен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реценз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Итогов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Оцен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ko-K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15" w:leader="none"/>
      </w:tabs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Подзаголовок Знак"/>
    <w:qFormat/>
    <w:rPr>
      <w:rFonts w:ascii="Times New Roman" w:hAnsi="Times New Roman" w:eastAsia="Times New Roman" w:cs="Arial"/>
      <w:sz w:val="28"/>
      <w:szCs w:val="28"/>
    </w:rPr>
  </w:style>
  <w:style w:type="character" w:styleId="11">
    <w:name w:val="Заголовок1М1 Знак"/>
    <w:qFormat/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 Знак"/>
    <w:basedOn w:val="TextBodyIndent"/>
    <w:qFormat/>
    <w:pPr>
      <w:widowControl w:val="false"/>
      <w:autoSpaceDE w:val="false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120" w:after="12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Обычный1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4">
    <w:name w:val="Текст абзаца1 Н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4"/>
    <w:qFormat/>
    <w:pPr>
      <w:keepNext w:val="true"/>
      <w:numPr>
        <w:ilvl w:val="0"/>
        <w:numId w:val="5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  <w:lang w:val="en-US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Times New Roman" w:cs="FreeSans;Times New Roman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28:00Z</dcterms:created>
  <dc:creator>ЕленаНик</dc:creator>
  <dc:description/>
  <dc:language>en-US</dc:language>
  <cp:lastModifiedBy>78</cp:lastModifiedBy>
  <cp:lastPrinted>2022-05-05T10:25:00Z</cp:lastPrinted>
  <dcterms:modified xsi:type="dcterms:W3CDTF">2022-05-05T03:28:00Z</dcterms:modified>
  <cp:revision>2</cp:revision>
  <dc:subject/>
  <dc:title/>
</cp:coreProperties>
</file>